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Kaitseliit Järva malev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74000725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Väike – Pärnu 6b, Türi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034021, kalev.pitsal@kaitseliit.ee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Kalev Pitsal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034021, kalev.pitsal@kaitseliit.ee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rPr>
                <w:sz w:val="20"/>
                <w:szCs w:val="20"/>
                <w:lang w:val="et-EE"/>
              </w:rPr>
              <w:t>Tee nr 5 Pärnu – Rakvere – Sõmeru mnt. Roosna – Alliku alevik.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Avaliku tee sulgemise eesmärk on Maakaitsepäeva paraadielemendi pidulik jalutuskäik Roosna- Alliku ettevõtte STIK parklast R-Alliku mõisa parki. Tee suletakse mõlemas sõidusuunas PPA poolt 10 min kuniks on paraad teelõigu läbinud. Teelõigu sulgemise ajavahemik 10 min on 15:30 – 16:00 aja-aknas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 joonis JAH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 JAH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ühistranspordikeskusega -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- JAH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2835</wp:posOffset>
                </wp:positionH>
                <wp:positionV relativeFrom="paragraph">
                  <wp:posOffset>366395</wp:posOffset>
                </wp:positionV>
                <wp:extent cx="350520" cy="3263900"/>
                <wp:effectExtent l="784860" t="0" r="84899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5800">
                          <a:off x="0" y="0"/>
                          <a:ext cx="350640" cy="3263760"/>
                        </a:xfrm>
                        <a:prstGeom prst="downArrow">
                          <a:avLst>
                            <a:gd name="adj1" fmla="val 50000"/>
                            <a:gd name="adj2" fmla="val 2327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6pt;margin-top:28.9pt;width:27.55pt;height:256.95pt;mso-wrap-style:none;v-text-anchor:middle;rotation:35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7730</wp:posOffset>
                </wp:positionH>
                <wp:positionV relativeFrom="paragraph">
                  <wp:posOffset>3697605</wp:posOffset>
                </wp:positionV>
                <wp:extent cx="350520" cy="3263900"/>
                <wp:effectExtent l="191770" t="0" r="2768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68000">
                          <a:off x="0" y="0"/>
                          <a:ext cx="350640" cy="3263760"/>
                        </a:xfrm>
                        <a:prstGeom prst="downArrow">
                          <a:avLst>
                            <a:gd name="adj1" fmla="val 50000"/>
                            <a:gd name="adj2" fmla="val 2327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85pt;margin-top:291.2pt;width:27.55pt;height:256.95pt;mso-wrap-style:none;v-text-anchor:middle;rotation:13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885" distR="114935" simplePos="0" locked="0" layoutInCell="0" allowOverlap="1" relativeHeight="5">
                <wp:simplePos x="0" y="0"/>
                <wp:positionH relativeFrom="column">
                  <wp:posOffset>3674110</wp:posOffset>
                </wp:positionH>
                <wp:positionV relativeFrom="paragraph">
                  <wp:posOffset>369570</wp:posOffset>
                </wp:positionV>
                <wp:extent cx="350520" cy="733425"/>
                <wp:effectExtent l="0" t="64770" r="12700" b="488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711000">
                          <a:off x="0" y="0"/>
                          <a:ext cx="350640" cy="733320"/>
                        </a:xfrm>
                        <a:prstGeom prst="downArrow">
                          <a:avLst>
                            <a:gd name="adj1" fmla="val 50000"/>
                            <a:gd name="adj2" fmla="val 522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25pt;margin-top:29.1pt;width:27.55pt;height:57.7pt;mso-wrap-style:none;v-text-anchor:middle;rotation:112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7790" simplePos="0" locked="0" layoutInCell="0" allowOverlap="1" relativeHeight="6">
                <wp:simplePos x="0" y="0"/>
                <wp:positionH relativeFrom="column">
                  <wp:posOffset>998855</wp:posOffset>
                </wp:positionH>
                <wp:positionV relativeFrom="paragraph">
                  <wp:posOffset>6844665</wp:posOffset>
                </wp:positionV>
                <wp:extent cx="350520" cy="733425"/>
                <wp:effectExtent l="14605" t="42545" r="0" b="615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439600">
                          <a:off x="0" y="0"/>
                          <a:ext cx="350640" cy="733320"/>
                        </a:xfrm>
                        <a:prstGeom prst="downArrow">
                          <a:avLst>
                            <a:gd name="adj1" fmla="val 50000"/>
                            <a:gd name="adj2" fmla="val 522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6pt;margin-top:538.95pt;width:27.55pt;height:57.7pt;mso-wrap-style:none;v-text-anchor:middle;rotation:291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73780</wp:posOffset>
                </wp:positionH>
                <wp:positionV relativeFrom="paragraph">
                  <wp:posOffset>95250</wp:posOffset>
                </wp:positionV>
                <wp:extent cx="340360" cy="361315"/>
                <wp:effectExtent l="22225" t="25400" r="35560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361440"/>
                        </a:xfrm>
                        <a:prstGeom prst="pentagon">
                          <a:avLst/>
                        </a:prstGeom>
                        <a:solidFill>
                          <a:srgbClr val="4472c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#4472c4" stroked="t" o:allowincell="f" style="position:absolute;margin-left:281.4pt;margin-top:7.5pt;width:26.75pt;height:28.4pt;mso-wrap-style:none;v-text-anchor:middle" type="_x0000_t56">
                <v:fill o:detectmouseclick="t" type="solid" color2="#bb8d3b"/>
                <v:stroke color="#f2f2f2" weight="38160" joinstyle="miter" endcap="flat"/>
                <v:shadow on="t" obscured="f" color="#1f376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7370</wp:posOffset>
                </wp:positionH>
                <wp:positionV relativeFrom="paragraph">
                  <wp:posOffset>7158990</wp:posOffset>
                </wp:positionV>
                <wp:extent cx="340360" cy="361315"/>
                <wp:effectExtent l="22225" t="25400" r="35560" b="412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361440"/>
                        </a:xfrm>
                        <a:prstGeom prst="pentagon">
                          <a:avLst/>
                        </a:prstGeom>
                        <a:solidFill>
                          <a:srgbClr val="4472c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472c4" stroked="t" o:allowincell="f" style="position:absolute;margin-left:43.1pt;margin-top:563.7pt;width:26.75pt;height:28.4pt;mso-wrap-style:none;v-text-anchor:middle" type="_x0000_t56">
                <v:fill o:detectmouseclick="t" type="solid" color2="#bb8d3b"/>
                <v:stroke color="#f2f2f2" weight="38160" joinstyle="miter" endcap="flat"/>
                <v:shadow on="t" obscured="f" color="#1f376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6075</wp:posOffset>
                </wp:positionH>
                <wp:positionV relativeFrom="paragraph">
                  <wp:posOffset>8230235</wp:posOffset>
                </wp:positionV>
                <wp:extent cx="350520" cy="733425"/>
                <wp:effectExtent l="5715" t="12065" r="6985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50640" cy="733320"/>
                        </a:xfrm>
                        <a:prstGeom prst="downArrow">
                          <a:avLst>
                            <a:gd name="adj1" fmla="val 50000"/>
                            <a:gd name="adj2" fmla="val 522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2pt;margin-top:648.05pt;width:27.55pt;height:57.7pt;mso-wrap-style:none;v-text-anchor:middle;rotation:27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985</wp:posOffset>
                </wp:positionH>
                <wp:positionV relativeFrom="paragraph">
                  <wp:posOffset>7914640</wp:posOffset>
                </wp:positionV>
                <wp:extent cx="340360" cy="361315"/>
                <wp:effectExtent l="22225" t="25400" r="35560" b="412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361440"/>
                        </a:xfrm>
                        <a:prstGeom prst="pentagon">
                          <a:avLst/>
                        </a:prstGeom>
                        <a:solidFill>
                          <a:srgbClr val="4472c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472c4" stroked="t" o:allowincell="f" style="position:absolute;margin-left:20.55pt;margin-top:623.2pt;width:26.75pt;height:28.4pt;mso-wrap-style:none;v-text-anchor:middle" type="_x0000_t56">
                <v:fill o:detectmouseclick="t" type="solid" color2="#bb8d3b"/>
                <v:stroke color="#f2f2f2" weight="38160" joinstyle="miter" endcap="flat"/>
                <v:shadow on="t" obscured="f" color="#1f3763"/>
                <w10:wrap type="none"/>
              </v:shape>
            </w:pict>
          </mc:Fallback>
        </mc:AlternateContent>
        <w:drawing>
          <wp:inline distT="0" distB="0" distL="0" distR="0">
            <wp:extent cx="5380990" cy="766889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766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075</wp:posOffset>
                </wp:positionH>
                <wp:positionV relativeFrom="paragraph">
                  <wp:posOffset>7894955</wp:posOffset>
                </wp:positionV>
                <wp:extent cx="3060700" cy="42354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</w:t>
                            </w:r>
                            <w:r>
                              <w:rPr/>
                              <w:t>Liiklus reguleerija (PP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pt;height:33.35pt;mso-wrap-distance-left:9.05pt;mso-wrap-distance-right:9.05pt;mso-wrap-distance-top:0pt;mso-wrap-distance-bottom:0pt;margin-top:621.65pt;mso-position-vertical-relative:text;margin-left: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</w:t>
                      </w:r>
                      <w:r>
                        <w:rPr/>
                        <w:t>Liiklus reguleerija (PP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325</wp:posOffset>
                </wp:positionH>
                <wp:positionV relativeFrom="paragraph">
                  <wp:posOffset>8385175</wp:posOffset>
                </wp:positionV>
                <wp:extent cx="3103245" cy="39116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  <w:r>
                              <w:rPr/>
                              <w:t>Paraadielemendi liikumise suu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35pt;height:30.8pt;mso-wrap-distance-left:9.05pt;mso-wrap-distance-right:9.05pt;mso-wrap-distance-top:0pt;mso-wrap-distance-bottom:0pt;margin-top:660.25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</w:t>
                      </w:r>
                      <w:r>
                        <w:rPr/>
                        <w:t>Paraadielemendi liikumise su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567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et-EE"/>
      </w:rPr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26:00Z</dcterms:created>
  <dc:creator>kristjan</dc:creator>
  <dc:description/>
  <cp:keywords/>
  <dc:language>en-US</dc:language>
  <cp:lastModifiedBy>Kalev Pitsal</cp:lastModifiedBy>
  <cp:lastPrinted>2013-01-31T08:41:00Z</cp:lastPrinted>
  <dcterms:modified xsi:type="dcterms:W3CDTF">2024-05-15T11:26:00Z</dcterms:modified>
  <cp:revision>2</cp:revision>
  <dc:subject/>
  <dc:title>TEGUTSEMISE LUBA TEEMAA-ALAL  NR</dc:title>
</cp:coreProperties>
</file>